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 КАРТА УРОК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Гимнастика. Обучение длинному кувырку»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« Сформировать у обучающихся  понятие о физических возможностях человека. Научить технически  правильно выполнять длинный кувырок вперёд»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« Образовательно-обучающий»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обучение длинному кувырку вперёд в 2-3-х шагов разбега, развитие физического качества «гибкость».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ание самодисциплины, ответственности, преодоления чувства страха при выполнении элементов акробатики.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ые</w:t>
      </w:r>
      <w:r>
        <w:rPr>
          <w:rFonts w:cs="Times New Roman" w:ascii="Times New Roman" w:hAnsi="Times New Roman"/>
          <w:sz w:val="28"/>
          <w:szCs w:val="28"/>
        </w:rPr>
        <w:t>: формирование правильной осанки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: спортивный за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</w:t>
      </w:r>
      <w:r>
        <w:rPr>
          <w:rFonts w:cs="Times New Roman" w:ascii="Times New Roman" w:hAnsi="Times New Roman"/>
          <w:sz w:val="28"/>
          <w:szCs w:val="28"/>
        </w:rPr>
        <w:t>: гимнастические маты, скамейки, скакалки, набивные мячи, барьеры разной выс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2693"/>
        <w:gridCol w:w="1701"/>
        <w:gridCol w:w="1559"/>
        <w:gridCol w:w="311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е и развивающие компоненты, задания и упр-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вза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-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строение, приветств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изучаемому материал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егодня на уроке мы обсудим то. как человек в экстремальных ситуациях может выполнить невыполнимое. Расскажите мне  , что можно считать экстремальными ситуациям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ти отвечают 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Как вы думаете, умение прыгать и нырять в длину и в глубину может пригодиться вам в жизн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и отвечаю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С чего необходимо начинать урок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и: «С разминки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Для чего необходимо проводить разминку в начале урок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и: «Чтобы подготовить организм к предстоящей работ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Молодцы! Итак, начнем с размин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новидности ходьб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ычна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носка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пятка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изменением направ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РУ в парах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ые развивающие упражнения   в парах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Мы подготовили организм к основной работе. Давайте вспомним, чем мы будем заним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Чему вы хотели бы научит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ети: «Выполнять длинный кувыр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Молодцы! Те кто хорошо освоит задание, может помочь своим друзья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дачи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построение, проверить готовность к уроку, создать эмоциональный настрой к изучению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водящими вопросами вывести на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 контроль за проведением 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ать внимание на правильное выполнение упр-й (положение рук, ног, обращать внимание на осан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ть эмоциональный настрой к выполнению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ить построение в шерен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ушают наводящие вопросы учителя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ся комплекс упражнений разработанный освобожденным учащимся (Д/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у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инают и формулируют задачи урока. Отвечают на 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оявлять внимательность и дисциплинир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представления о физической культуре как о средстве укрепления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влекают необходимую информацию из рассказа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знаний о значении раз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мения реагировать на звуковы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ладение умением предупреждать конфликтные ситуации во время занятия, умением оценивать ситуацию и оперативно принимать решения, сохранять правильную осанку при разнообразных формах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меть контролировать и оценивать свои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технически правильно выполнять двига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способности отбирать физические упр.  по их направленности и составлять из них индивидуальные комплек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контроль, 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онно-исполнительски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 подготовительные упражн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Упражнение « качели»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вырок вперёд-наз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учение технике длинного кувыр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через натянутую скакалку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через низкий барье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через средний барье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через высокий барье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через низкий барьер с 2-3 х шагов разбега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эстафет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- и.п.«сидя на скамейке» с набивными мячам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ние под скакалкой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обр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мышц брюшного пресс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лёжа на полу, ноги согнуть в коленях, руки за голову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поднять тул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4-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ратить внимание на постановку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ебовать акцентированного сгибания головы при призем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ледить за положением ног во время отталки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В процессе выполнения допущенные ошибки являются д/з (для каждого индивиду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увырок вперёд. Из и.п. присев, упор на руки, голова к груди, ногами оттолкнуться. В технике данного кувырка главное – умение правильно поставить руки, принять на них тяжесть тела, смягчить инерцию движения. В момент опоры на руки голову следует быстро убрать на грудь, потом перекатиться на лопатки, закончить кувырок в плотной группировке; до конца элемента сохранять скорость переворот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делится на две команды(  по степени физической подготовленности), выстраиваются в колонны друг за другом. В руках у направляющего каждой команды эстафетная палочка или набивной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Дети которые не могут выполнить данное упр. отрабатывают  технику отдельных элементо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ют очерё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полняют задание Освобожденные принимают участие в подготовке и выдаче инвентаря, выявляют допущенные ошибки други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индивиду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навыками выполнения длинного кувырка, добросовестное выполнение учебных заданий, стремление к освоению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навыками изучаемого двигательного действия в изменяющихся внешни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эффективную модель кувырка с 2-3х шагов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ывать технику кувырка, осваивать ее самостоятельно с выявлением и устранением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овать со сверстниками в процессе совместного выполнения упр-й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освоенных двигательных действий в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осовестное выполнение учебных заданий, стремление к освоению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флексивно-оценочный 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Бесе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бята, кто не смог справиться с заданиями? С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 кто считает, что справился с поставленными задачам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С помощью каких навыков и умений вы справились с задани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ад чем необходимо поработать е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дведение итогов.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З выполнение упражнений на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ед .коллективным выходом из зала просьба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Ребята, прежде чем вы покинете занятие я вас попрошу каждого на  листочке нарисовать смайлик грустный или весел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их помощью вы оцените свою работу на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лективный выход из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ить детям попросить прощение друг у друга. Вначале просит учитель, всегда можно найти за ч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ить всех учеников. Указать за что ставится такая оценка. Желательно указывать только положительн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готовить листки, фломастеры. Образцы смайл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 анализируют и объективно оценивать результаты соб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росят прощение друг у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рисуют смай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анализировать и объективно оценивать свои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умением находить компром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ценивать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bookmarkStart w:id="0" w:name="0"/>
      <w:bookmarkStart w:id="1" w:name="ecae04fcef8c8a9e47cd8ee792d427163ebdee12"/>
      <w:bookmarkStart w:id="2" w:name="0"/>
      <w:bookmarkStart w:id="3" w:name="ecae04fcef8c8a9e47cd8ee792d427163ebdee12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42" w:firstLine="142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709" w:footer="0" w:bottom="56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3:00Z</dcterms:created>
  <dc:creator>Admin</dc:creator>
  <dc:description/>
  <cp:keywords/>
  <dc:language>en-US</dc:language>
  <cp:lastModifiedBy>user</cp:lastModifiedBy>
  <cp:lastPrinted>2016-06-30T11:52:00Z</cp:lastPrinted>
  <dcterms:modified xsi:type="dcterms:W3CDTF">2018-01-08T19:15:00Z</dcterms:modified>
  <cp:revision>3</cp:revision>
  <dc:subject/>
  <dc:title/>
</cp:coreProperties>
</file>